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127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6"/>
          <w:szCs w:val="26"/>
        </w:rPr>
        <w:t>19 февраля 2025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</w:t>
      </w:r>
      <w:r>
        <w:rPr>
          <w:color w:val="000099"/>
          <w:sz w:val="26"/>
          <w:szCs w:val="26"/>
        </w:rPr>
        <w:t xml:space="preserve">Гуляева Сергея Александровича, родившегося ***, </w:t>
      </w:r>
      <w:r>
        <w:rPr>
          <w:sz w:val="26"/>
          <w:szCs w:val="26"/>
        </w:rPr>
        <w:t>об административном правонарушении, предусмотренном ч. 1 ст. 15.33.2 КоАП РФ,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sz w:val="26"/>
          <w:szCs w:val="26"/>
        </w:rPr>
        <w:t xml:space="preserve">в соответствии с п. 3 и 4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Указанные сведения должны быть представлены в течении трех календарных дней со для поступления к страхователю запроса органа СФР (если третий календарный день не является рабочим днем, сведения по запросу должны быть представлены страхователем в ближайший следующий за ним рабочий день). </w:t>
      </w:r>
      <w:r>
        <w:rPr>
          <w:color w:val="000099"/>
          <w:sz w:val="26"/>
          <w:szCs w:val="26"/>
        </w:rPr>
        <w:t xml:space="preserve">На основании ст. 17 </w:t>
      </w:r>
      <w:r>
        <w:rPr>
          <w:sz w:val="26"/>
          <w:szCs w:val="26"/>
        </w:rPr>
        <w:t xml:space="preserve">Федерального закона от 01.04.1996 года № 27-ФЗ социальным фондом РФ направлен запрос от 12.08.2024 года № 5914-020-197 о предоставлении страхователем сведений по форме ЕФС-1 раздел 1.2 с типом «Назначение пенсии» на застрахованное лицо (СНИЛС **). Сведения должны быть представлены по 15.08.2024 года. Страхователем </w:t>
      </w:r>
      <w:r>
        <w:rPr>
          <w:color w:val="000099"/>
          <w:sz w:val="26"/>
          <w:szCs w:val="26"/>
        </w:rPr>
        <w:t xml:space="preserve">** сведения по форме </w:t>
      </w:r>
      <w:r>
        <w:rPr>
          <w:sz w:val="26"/>
          <w:szCs w:val="26"/>
        </w:rPr>
        <w:t>ЕФС-1 раздел 1.2 с типом «Назначение пенсии» не представлены. Таким образом,</w:t>
      </w:r>
      <w:r>
        <w:rPr>
          <w:color w:val="000099"/>
          <w:sz w:val="26"/>
          <w:szCs w:val="26"/>
        </w:rPr>
        <w:t xml:space="preserve"> директором *** Гуляевым С.А. допущено административное правонарушение, предусмотренное ч. 1 ст. 15.33.2 КоАП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6"/>
          <w:szCs w:val="26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6"/>
          <w:szCs w:val="26"/>
        </w:rPr>
        <w:t xml:space="preserve">(п. 6 постановления Пленума ВС РФ от 24.03.2005 г. № 5), </w:t>
      </w:r>
      <w:r>
        <w:rPr>
          <w:color w:val="0000CC"/>
          <w:sz w:val="26"/>
          <w:szCs w:val="26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Гуляева С.А.</w:t>
      </w:r>
      <w:r>
        <w:rPr>
          <w:color w:val="000000"/>
          <w:sz w:val="26"/>
          <w:szCs w:val="26"/>
        </w:rPr>
        <w:t xml:space="preserve"> подтверждается: протоколом </w:t>
      </w:r>
      <w:r>
        <w:rPr>
          <w:color w:val="000099"/>
          <w:sz w:val="26"/>
          <w:szCs w:val="26"/>
        </w:rPr>
        <w:t>№ **</w:t>
      </w:r>
    </w:p>
    <w:p>
      <w:pPr>
        <w:pStyle w:val="Normal"/>
        <w:tabs>
          <w:tab w:val="clear" w:pos="708"/>
          <w:tab w:val="left" w:pos="9498" w:leader="none"/>
        </w:tabs>
        <w:ind w:right="-17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. 3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сведения, указанные в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3 п. 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ст.ст. 30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31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п.п. 6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7 ч. 1 ст. 32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ч. 14 ст. 17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28.12.2013 года №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FF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0000FF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т 15.05.1991 года №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</w:t>
      </w:r>
      <w:r>
        <w:rPr>
          <w:sz w:val="26"/>
          <w:szCs w:val="26"/>
        </w:rPr>
        <w:t xml:space="preserve">трудоустройства; находились в отпуске по уходу за ребенком в возрасте от полутора до трех лет, в отпуске без сохранения заработной платы;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351.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Трудового кодекса Российской Федерации. </w:t>
      </w:r>
      <w:r>
        <w:rPr>
          <w:sz w:val="26"/>
          <w:szCs w:val="26"/>
          <w:shd w:fill="FFFFFF" w:val="clear"/>
        </w:rPr>
        <w:t>Исходя из п. 4 названного Федерального закона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03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 3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приведенной выше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.п. 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0106192/entry/1129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8 п.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данно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6"/>
          <w:szCs w:val="26"/>
        </w:rPr>
        <w:t xml:space="preserve">Гуляева С.А. </w:t>
      </w:r>
      <w:r>
        <w:rPr>
          <w:sz w:val="26"/>
          <w:szCs w:val="26"/>
        </w:rPr>
        <w:t>в инкриминируемом административном правонарушении. Его действия мировой судья квалифицирует по ч. 1 ст. 15.33.2 КоАП РФ – н</w:t>
      </w:r>
      <w:r>
        <w:rPr>
          <w:color w:val="000000"/>
          <w:sz w:val="26"/>
          <w:szCs w:val="26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0106192/entry/8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1533202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этой статьи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определении меры наказания мировой судья учитывает характер и степень общественной опасности деяния, личность наруш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>Гуляева Сергея Александровича п</w:t>
      </w:r>
      <w:r>
        <w:rPr>
          <w:sz w:val="26"/>
          <w:szCs w:val="26"/>
        </w:rPr>
        <w:t>ризнать виновным в совершении административного правонарушения, предусмотренного ч. 1 ст. 15.33.2 КоАП РФ и подвергнуть наказанию в виде штрафа в размере 300,00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Штраф подлежит зачислению на расчетный счет 40102810245370000007 ИНН 8601002078 КПП 860101001 БИК ТОФК 007162163 КБК 79711601230060001140, ОКТМО 71876000 (г. Сургут). Получатель: УФК по Ханты–Мансийскому автономному округу-Югре (ОСФР ХМАО-Югре л/с 04874Ф87010), счет получателя платежа-03100643000000018700, Банк получателя - РКЦ г. Ханты-Мансийск // УФК по ХМАО-Югре г. Ханты-Мансийск, УИН 7970270000000022693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